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VARA CRIMINAL DA  COMARCA DE 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, nos autos da Ação Penal que lhe move a Justiça Pública,  Processo-Crime n.º ___________, por infração do art. _________do Código Penal, vem, por seu advogado abaixo assinado, com fulcro no art. 225 do Código de Processo Penal, requerer a Vossa Excelência que se tome DEPOIMENTO ANTECIPADO DA TESTEMUNHA, arrolada na DEFESA PRÉVIA de fls._____, em razão de ter sido designada (doc. ____) para executar missão no exterior, o que motivará a sua ausência prolongada do paí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rte, aguarda designação de dia e hora para a tomada do depoimento, independendo de intimação para comparec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7:00Z</dcterms:created>
  <dc:creator>Marilia</dc:creator>
  <dc:description/>
  <dc:language>en-US</dc:language>
  <cp:lastModifiedBy>Marilia</cp:lastModifiedBy>
  <dcterms:modified xsi:type="dcterms:W3CDTF">2006-04-02T00:48:00Z</dcterms:modified>
  <cp:revision>1</cp:revision>
  <dc:subject/>
  <dc:title>EXCELENTÍSSIMO SENHOR DOUTOR JUIZ DE DIREITO DA ___ VARA CRIMINAL DA  COMARCA DE _________</dc:title>
</cp:coreProperties>
</file>